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2055</wp:posOffset>
                </wp:positionH>
                <wp:positionV relativeFrom="paragraph">
                  <wp:posOffset>172085</wp:posOffset>
                </wp:positionV>
                <wp:extent cx="216090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6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</w:t>
                            </w: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51.85pt;mso-wrap-distance-left:9.05pt;mso-wrap-distance-right:9.05pt;mso-wrap-distance-top:0pt;mso-wrap-distance-bottom:0pt;margin-top:13.5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6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</w:t>
                      </w: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ÁO CÁO TRÍCH LẬP, SỬ DỤNG QUỸ KHOA HỌC VÀ CÔNG NGHỆ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Kỳ tính thuế:....... </w:t>
      </w:r>
    </w:p>
    <w:p>
      <w:pPr>
        <w:pStyle w:val="Normal"/>
        <w:widowControl w:val="false"/>
        <w:spacing w:before="24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318135</wp:posOffset>
                </wp:positionV>
                <wp:extent cx="23939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0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8135</wp:posOffset>
                </wp:positionV>
                <wp:extent cx="23939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0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317500</wp:posOffset>
                </wp:positionV>
                <wp:extent cx="239395" cy="243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7500</wp:posOffset>
                </wp:positionV>
                <wp:extent cx="239395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318135</wp:posOffset>
                </wp:positionV>
                <wp:extent cx="239395" cy="2425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5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18135</wp:posOffset>
                </wp:positionV>
                <wp:extent cx="239395" cy="2425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5.0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316865</wp:posOffset>
                </wp:positionV>
                <wp:extent cx="239395" cy="2425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9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31686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9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316230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9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1623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9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31242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6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Xác định số trích lập Quỹ phát triển khoa học và công nghệ trong kỳ tính thuế: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4]</w:t>
      </w:r>
      <w:r>
        <w:rPr>
          <w:sz w:val="26"/>
          <w:szCs w:val="26"/>
          <w:lang w:val="nl-NL"/>
        </w:rPr>
        <w:t xml:space="preserve"> Mức trích lập: …………….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Số tiền trích lập: ………….</w:t>
        <w:tab/>
        <w:t>Đồng Việt Nam</w:t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eastAsia="Times New Roman"/>
          <w:b/>
          <w:bCs/>
          <w:color w:val="000000"/>
          <w:sz w:val="26"/>
          <w:szCs w:val="26"/>
          <w:lang w:val="nl-NL"/>
        </w:rPr>
        <w:t>II. Theo dõi việc điều chuyển, sử dụng Quỹ phát triển khoa học và công nghệ các kỳ tính thuế trước và kỳ này:</w:t>
      </w:r>
    </w:p>
    <w:p>
      <w:pPr>
        <w:pStyle w:val="Normal"/>
        <w:widowControl w:val="false"/>
        <w:spacing w:before="120" w:after="60"/>
        <w:ind w:right="1387" w:firstLine="567"/>
        <w:jc w:val="right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Đơn vị tiền: Đồng Việt Nam</w:t>
      </w:r>
    </w:p>
    <w:tbl>
      <w:tblPr>
        <w:tblW w:w="14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64"/>
        <w:gridCol w:w="1564"/>
        <w:gridCol w:w="1651"/>
        <w:gridCol w:w="1418"/>
        <w:gridCol w:w="2126"/>
        <w:gridCol w:w="2268"/>
        <w:gridCol w:w="2226"/>
      </w:tblGrid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ăm trích lập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ức trích lập trong kỳ tính thuế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trích lập trong kỳ tính thu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nhận điều chuyển trong kỳ tính thu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điều chuyển trong kỳ tính thu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đã sử dụng trong kỳ tính thuế trướ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đã sử dụng trong kỳ tính thuế này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Số tiền được chuyển sang các kỳ tính thuế sau 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4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8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>(9)=(4)+(5)-(6)-(7)-(8)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>…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Cs w:val="24"/>
              </w:rPr>
              <w:t>…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6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Xử lý Quỹ khi doanh nghiệp không sử dụng, sử dụng không hết và sử dụng không đúng mục đích </w:t>
      </w:r>
    </w:p>
    <w:tbl>
      <w:tblPr>
        <w:tblW w:w="15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857"/>
        <w:gridCol w:w="895"/>
        <w:gridCol w:w="1090"/>
        <w:gridCol w:w="1134"/>
        <w:gridCol w:w="813"/>
        <w:gridCol w:w="1023"/>
        <w:gridCol w:w="1446"/>
        <w:gridCol w:w="1411"/>
        <w:gridCol w:w="1062"/>
        <w:gridCol w:w="1157"/>
        <w:gridCol w:w="959"/>
        <w:gridCol w:w="946"/>
        <w:gridCol w:w="907"/>
      </w:tblGrid>
      <w:tr>
        <w:trPr>
          <w:trHeight w:val="10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trích lập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ức trích lập trong kỳ tính thu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trích lập trong kỳ tính thu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nhận điều chuyển trong kỳ tính thu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điều chuyển trong kỳ tính thu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ố tiền đã sử dụng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đã nộp về Quỹ phát triển KHC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Xử lý Quỹ khi doanh nghiệp không sử dụng, sử dụng không hết và sử dụng không đúng mục đích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uế suất thuế TND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uế TNDN phải nộ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ền lãi phải nộp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số tiền phải nộp</w:t>
            </w:r>
          </w:p>
        </w:tc>
      </w:tr>
      <w:tr>
        <w:trPr>
          <w:trHeight w:val="2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Quỹ còn lại do sử dụng không hết 70% số quỹ đã trích lậ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Quỹ sử dụng không đúng mục đích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</w:rPr>
              <w:t>Do sử dụng không hết 70% số quỹ đã trích lập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o sử dụng không đúng mục đích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3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4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7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8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0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1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(12)=(9+10) x (1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3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4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5)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06]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600"/>
      </w:tblGrid>
      <w:tr>
        <w:trPr/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ind w:firstLine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1pt" to="122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1. TNDN: Thu nhập doanh nghiệp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2. Số liệu chỉ tiêu [05] tổng hợp vào chỉ tiêu C5, D4 của tờ khai 03/TNDN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3. Số liệu chỉ tiêu [06] tổng hợp vào chỉ tiêu E6 của tờ khai 03/TNDN.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02:00Z</dcterms:created>
  <dc:creator>Windows User</dc:creator>
  <dc:description/>
  <cp:keywords/>
  <dc:language>en-US</dc:language>
  <cp:lastModifiedBy>PC</cp:lastModifiedBy>
  <cp:lastPrinted>2021-09-29T15:15:00Z</cp:lastPrinted>
  <dcterms:modified xsi:type="dcterms:W3CDTF">2024-03-02T13:02:00Z</dcterms:modified>
  <cp:revision>2</cp:revision>
  <dc:subject/>
  <dc:title/>
</cp:coreProperties>
</file>